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Rekrutacja do przedszkoli miejskich na rok szkolny 2025/2026 odbywa przy pomocy systemu elektron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nformacje ogólne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W postępowaniu rekrutacyjnym do przedszkoli miejskich prowadzonych przez miasto Łódź biorą udział dzieci urodzone w latach 2019–2022 oraz dzieci z rocznika 2018, którym na podstawie opinii poradni psychologiczno-pedagogicznej odroczono spełnianie obowiązku szkolnego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Postępowanie rekrutacyjne do przedszkoli miejskich prowadzonych przez miasto Łódź odbywa się na wolne miejsca i obejmuje dzieci zamieszkałe w Łodzi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</w:rPr>
        <w:t>Dzieci urodzone w 2023 roku nie uczestniczą w rekrutacji elektronicznej. Rodzice/prawni opiekunowie tych dzieci (po ukończeniu przez nie 2,5 r.) mogą starać się o zapisanie ich do przedszkoli miejskich po zakończeniu postępowania uzupełniającego (czyli po 31 sierpnia 2025 r.) na wolne miejsc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Rodzice / prawni opiekunowie dzieci zamieszkujących poza Łodzią mogą ubiegać się o przyjęcie dzieci do przedszkoli miejskich prowadzonych przez miasto Łódź po zakończeniu postępowania uzupełniającego (czyli po 31 sierpnia 2025 r.), pod warunkiem wolnych miejsc w wybranym przedszkolu miejskim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dzice / prawni opiekunowie, którzy zamierzają zapisać dziecko do innego przedszkola miejskiego niż to, do którego dziecko dotychczas uczęszcza muszą pamiętać, że w takim przypadku rekrutacja odbywa się na takich samych zasadach, jak dla dziecka zapisywanego do przedszkola miejskiego po raz pierwszy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284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dstawowe postępowanie rekrutacyjne - kryteria rekrutacyjne</w:t>
      </w:r>
    </w:p>
    <w:p>
      <w:pPr>
        <w:pStyle w:val="Normalny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andydaci biorący udział w postępowaniu rekrutacyjnym na rok szkolny 2025/2026 do przedszkoli miejskich prowadzonych przez miasto Łódź, przyjmowani są w oparciu o liczbę uzyskanych punktów w zależności od spełnianych kryteriów. Kolejność zgłoszeń nie ma żadnego wpływu na przyjęcie kandydata do przedszkola miejskiego.</w:t>
      </w:r>
    </w:p>
    <w:p>
      <w:pPr>
        <w:pStyle w:val="NormalnyWeb"/>
        <w:spacing w:lineRule="auto" w:line="360" w:before="0" w:after="0"/>
        <w:rPr/>
      </w:pPr>
      <w:r>
        <w:rPr>
          <w:rFonts w:cs="Calibri" w:ascii="Calibri" w:hAnsi="Calibri"/>
        </w:rPr>
        <w:t>W pierwszym etapie postępowania</w:t>
      </w:r>
      <w:r>
        <w:rPr>
          <w:rFonts w:cs="Calibri" w:ascii="Calibri" w:hAnsi="Calibri"/>
          <w:bCs/>
        </w:rPr>
        <w:t xml:space="preserve"> rekrutacyjnego</w:t>
      </w:r>
      <w:r>
        <w:rPr>
          <w:rFonts w:cs="Calibri" w:ascii="Calibri" w:hAnsi="Calibri"/>
        </w:rPr>
        <w:t xml:space="preserve"> – zgodnie z art. 131 ust. 2 ustawy z dnia 14 grudnia 2016 r. Prawo oświatowe (Dz. U. z 2024 r., poz. 737 z późn. zm. ) brane są pod uwagę łącznie następujące kryteria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ielodzietność rodziny kandydata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jednego z rodziców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obojga rodziców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rodzeństwa kandydata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motne wychowywanie kandydata w rodzinie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ęcie kandydata pieczą zastępczą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Każde z wymienionych kryteriów ma wartość 200 punktów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równorzędnych wyników uzyskanych w pierwszym etapie postępowania rekrutacyjnego lub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jeżeli po zakończeniu tego etapu placówka nadal dysponuje wolnymi miejscami, </w:t>
      </w:r>
      <w:r>
        <w:rPr>
          <w:rFonts w:cs="Calibri"/>
          <w:bCs/>
          <w:sz w:val="24"/>
          <w:szCs w:val="24"/>
        </w:rPr>
        <w:t>w drugim etapie postępowania rekrutacyjnego brane są pod uwagę kryteria</w:t>
      </w:r>
      <w:r>
        <w:rPr>
          <w:rFonts w:cs="Calibri"/>
          <w:sz w:val="24"/>
          <w:szCs w:val="24"/>
        </w:rPr>
        <w:t xml:space="preserve"> określone na podstawie uchwały nr LIII/1614/22 Rady Miejskiej w Łodzi z dnia 12 stycznia 2022 r. z późn. zm. w sprawie określenia kryteriów branych pod uwagę na drugim etapie postępowania rekrutacyjnego do przedszkoli miejskich oraz przyznania im określonej liczby punktów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Kryteria brane pod uwagę w drugim etapie postępowania rekrutacyjnego do przedszkoli miejski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 xml:space="preserve">rodzeństwo dziecka kontynuującego edukację w placówce pierwszego wyboru–64 punkty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co najmniej jeden z rodziców dziecka rozliczył podatek dochodowy od osób fizycznych za miniony rok w Mieście Łodzi–32 punk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poddane obowiązkowym szczepieniom ochronnym określonym w rozporządzeniu Ministra Zdrowia z dnia 27 września 2023 r. w sprawie obowiązkowych szczepień ochronnych (Dz. U. z 2023 r.  poz. 2077) lub dziecko, u którego lekarskie badanie kwalifikacyjne daje podstawy  do odroczenia obowiązkowego szczepienia ochronnego–16 punk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142" w:hanging="142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obojga rodziców pracujących lub studiujących w formie studiów stacjonarnych, kryterium stosuje się również do rodzica samotnie wychowującego dziecko – 8 pun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uczęszczające do żłobka w roku rekrutacji – 4 punk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wskazane przez pracownika socjalnego zagrożone objęciem pieczą zastępczą–2 punkty.</w:t>
      </w:r>
    </w:p>
    <w:p>
      <w:pPr>
        <w:pStyle w:val="Normal"/>
        <w:spacing w:lineRule="auto" w:line="36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Maksymalna liczba punktów możliwa do uzyskania–126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stępowanie rekrutacyjne przeprowadza </w:t>
      </w:r>
      <w:r>
        <w:rPr>
          <w:rFonts w:cs="Calibri"/>
          <w:bCs/>
          <w:sz w:val="24"/>
          <w:szCs w:val="24"/>
        </w:rPr>
        <w:t>komisja rekrutacyjna</w:t>
      </w:r>
      <w:r>
        <w:rPr>
          <w:rFonts w:cs="Calibri"/>
          <w:sz w:val="24"/>
          <w:szCs w:val="24"/>
        </w:rPr>
        <w:t xml:space="preserve"> powołana przez dyrektora przedszkola miejskiego.</w:t>
      </w:r>
    </w:p>
    <w:p>
      <w:pPr>
        <w:pStyle w:val="Normal"/>
        <w:spacing w:lineRule="auto" w:line="360" w:before="0" w:after="0"/>
        <w:rPr>
          <w:rStyle w:val="StrongEmphasis"/>
          <w:rFonts w:cs="Calibri"/>
          <w:bCs w:val="false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1 kwietnia 2025 r. o godz. 08:00 zostanie uruchomiona strona internetowa, na której zamieszczony będzie informator zawierający oferty przedszkoli miejskich prowadzonych przez miasto Łódź oraz instrukcja wypełnienia wniosku w formie elektronicznej. Strona będzie aktywna  </w:t>
      </w:r>
      <w:r>
        <w:rPr>
          <w:rStyle w:val="StrongEmphasis"/>
          <w:rFonts w:cs="Calibri"/>
          <w:b w:val="false"/>
          <w:sz w:val="24"/>
          <w:szCs w:val="24"/>
        </w:rPr>
        <w:t>do 14 kwietnia 2024 r. do godz. 15:00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Rodzice / prawni opiekunowie mogą ubiegać się o przyjęcie dziecka do 3 przedszkoli miejskich prowadzonych przez miasto Łódź. Rodzice / prawni opiekunowie układają listę wybranych placówek według preferencji.</w:t>
      </w:r>
    </w:p>
    <w:p>
      <w:pPr>
        <w:pStyle w:val="Normal"/>
        <w:spacing w:lineRule="auto" w:line="360" w:before="0" w:after="0"/>
        <w:rPr/>
      </w:pPr>
      <w:r>
        <w:rPr>
          <w:rFonts w:cs="Calibri"/>
          <w:bCs/>
          <w:sz w:val="24"/>
          <w:szCs w:val="24"/>
        </w:rPr>
        <w:t>Do wniosku</w:t>
      </w:r>
      <w:r>
        <w:rPr>
          <w:rFonts w:cs="Calibri"/>
          <w:sz w:val="24"/>
          <w:szCs w:val="24"/>
        </w:rPr>
        <w:t xml:space="preserve"> rodzice / prawni opiekunowie dołączają wymagane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kreślone w ustawie kopie poświadczone za zgodność z oryginałem lub oryginały dokumentów potwierdzających spełnienie danych kryteriów, w t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enie o wielodzietności rodziny kandydat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zeczenie o potrzebie kształcenia specjalnego, wydane ze względu na niepełnosprawność, orzeczenie o niepełnosprawności lub o stopniu niepełnosprawności lub orzeczenie równoważne w rozumieniu przepisów ustawy z dnia 27 sierpnia 1997 r. o rehabilitacji zawodowej i społecznej oraz zatrudnianiu osób niepełnospraw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womocny wyrok sądu rodzinnego orzekający rozwód lub separację lub akt zgonu oraz oświadczenie o samotnym wychowaniu dziecka oraz niewychowywaniu żadnego dziecka wspólnie z jego rodzicem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rPr/>
      </w:pPr>
      <w:r>
        <w:rPr>
          <w:rFonts w:cs="Calibri"/>
          <w:sz w:val="24"/>
          <w:szCs w:val="24"/>
        </w:rPr>
        <w:t xml:space="preserve">dokument poświadczający objęcie dziecka pieczą zastępczą, oraz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enia potwierdzające spełnienie kryteriów, zgodnie z </w:t>
      </w:r>
      <w:bookmarkStart w:id="0" w:name="_Hlk95124275"/>
      <w:r>
        <w:rPr>
          <w:rFonts w:cs="Calibri"/>
          <w:sz w:val="24"/>
          <w:szCs w:val="24"/>
        </w:rPr>
        <w:t xml:space="preserve">§ 1 ust. 1 </w:t>
      </w:r>
      <w:bookmarkEnd w:id="0"/>
      <w:r>
        <w:rPr>
          <w:rFonts w:cs="Calibri"/>
          <w:sz w:val="24"/>
          <w:szCs w:val="24"/>
        </w:rPr>
        <w:t xml:space="preserve">pkt. 1,3,4,5 i 6 uchwały LIII/1614/22 Rady Miejskiej w Łodzi z dnia 12 stycznia 2022 r. </w:t>
      </w:r>
      <w:bookmarkStart w:id="1" w:name="_Hlk188452715"/>
      <w:r>
        <w:rPr>
          <w:rFonts w:cs="Calibri"/>
          <w:sz w:val="24"/>
          <w:szCs w:val="24"/>
        </w:rPr>
        <w:t xml:space="preserve">z późn. zm. </w:t>
      </w:r>
      <w:bookmarkEnd w:id="1"/>
      <w:r>
        <w:rPr>
          <w:rFonts w:cs="Calibri"/>
          <w:sz w:val="24"/>
          <w:szCs w:val="24"/>
        </w:rPr>
        <w:t>w sprawie określenia kryteriów branych pod uwagę na drugim etapie postępowania rekrutacyjnego do przedszkoli miejskich oraz przyznania im określonej liczby punktów;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pia pierwszej strony zeznania podatkowego w zakresie podatku dochodowego od osób fizycznych w przypadku zeznania elektronicznego wraz z Urzędowym Poświadczeniem Odbioru ze zgodnym numerem referencyjnym (UPO) lub oświadczenie zawierające numer aktywnego pakietu Mieszkańca na Karcie Łodzianina jako potwierdzenie spełniania kryterium o którym mowa w § 1 ust. 1 pkt 2 uchwały LIII/1614/22 Rady Miejskiej w Łodzi z dnia 12 stycznia 2022 r. z późn. zm. w sprawie określenia kryteriów branych pod uwagę na drugim etapie postępowania rekrutacyjnego do przedszkoli miejskich oraz przyznania im określonej liczby punktów.</w:t>
      </w:r>
    </w:p>
    <w:p>
      <w:pPr>
        <w:pStyle w:val="Akapitzlist"/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Oświadczenia składa się pod rygorem odpowiedzialności karnej za składanie fałszywych zeznań</w:t>
      </w:r>
      <w:r>
        <w:rPr>
          <w:rFonts w:cs="Calibri"/>
          <w:b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 Składający oświadczenie jest obowiązany do zawarcia w nim klauzuli następującej treści: </w:t>
      </w:r>
      <w:r>
        <w:rPr>
          <w:rFonts w:cs="Calibri"/>
          <w:i/>
          <w:sz w:val="24"/>
          <w:szCs w:val="24"/>
        </w:rPr>
        <w:t>„Jestem świadomy odpowiedzialności karnej za złożenie fałszywego oświadczenia”</w:t>
      </w:r>
      <w:r>
        <w:rPr>
          <w:rFonts w:cs="Calibri"/>
          <w:sz w:val="24"/>
          <w:szCs w:val="24"/>
        </w:rPr>
        <w:t xml:space="preserve"> (art. 150 ust. 6 Ustawy  z dnia 14 grudnia 2016 r. Prawo oświatowe (Dz. U. z 2024 r., poz. 737 z późn. zm.)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Rodzice / prawni opiekunowie dzieci objętych obowiązkiem szkolnym (tj. urodzonych w 2018 r.) winni dołączyć do wniosku o przyjęcie kandydata do przedszkola miejskiego decyzję dyrektora obwodowej szkoły podstawowej o odroczeniu obowiązku szkolnego. 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Wypełniony wniosek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dpisują oboje rodzice / prawni opiekunowie dziecka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łożone podpisy są potwierdzeniem zgodności informacji zawartych we wniosku ze stanem faktycznym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Wnioski weryfikuje komisja rekrutacyjna. </w:t>
      </w:r>
      <w:r>
        <w:rPr>
          <w:rFonts w:cs="Calibri"/>
          <w:bCs/>
          <w:sz w:val="24"/>
          <w:szCs w:val="24"/>
        </w:rPr>
        <w:t>Przewodniczący komisji rekrutacyjnej może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żądać od rodziców / prawnych opiekunów przedstawienia dokumentów potwierdzających okoliczności zawarte w oświadczeniach (przewodniczący wyznacza termin przedstawienia dokumentów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wrócić się do Prezydenta Miasta Łodzi o potwierdzenie okoliczności zawartych </w:t>
        <w:br/>
        <w:t>w oświadczeniach. Prezydent w celu potwierdzenia okoliczności zawartych w oświadczeniach: korzysta z informacji, do których ma dostęp z urzędu, może wystąpić do instytucji publicznych o udzielenie informacji oraz może zlecić przeprowadzenie wywiadu, aby zweryfikować oświadczenie  o samotnym wychowywaniu dzieck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leży  wypełnić elektroniczny wniosek na stronie systemu rekrutacji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Po wypełnieniu wniosku trzeba go wydrukować, podpisać, następnie zrobić skan lub zdjęcie i dołączyć w systemie rekrutacji jako załącznik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Dodatkowo jeśli zaznaczono spełnianie kryteriów ustawowych lub/i samorządowych to w formie załączników należy je dodać podobnie jak wszystkie  inne dokumenty/oświadczenia na potwierdzenie kryteriów. 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niosek wraz z innymi dokumentami/oświadczeniami jest widoczny we wszystkich placówkach wskazanych na liście preferencji. Wniosek w systemie zatwierdza placówka pierwszego wyboru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30 kwietnia 2025 r. o godz. 15:00 komisja</w:t>
      </w:r>
      <w:r>
        <w:rPr>
          <w:rFonts w:cs="Calibri"/>
          <w:sz w:val="24"/>
          <w:szCs w:val="24"/>
        </w:rPr>
        <w:t xml:space="preserve"> rekrutacyjna podaje do publicznej wiadomości wyniki postępowania rekrutacyjnego w formie </w:t>
      </w:r>
      <w:r>
        <w:rPr>
          <w:rFonts w:cs="Calibri"/>
          <w:bCs/>
          <w:sz w:val="24"/>
          <w:szCs w:val="24"/>
        </w:rPr>
        <w:t>listy</w:t>
      </w:r>
      <w:r>
        <w:rPr>
          <w:rFonts w:cs="Calibri"/>
          <w:sz w:val="24"/>
          <w:szCs w:val="24"/>
        </w:rPr>
        <w:t xml:space="preserve"> uszeregowanej alfabetycznie </w:t>
      </w:r>
      <w:r>
        <w:rPr>
          <w:rFonts w:cs="Calibri"/>
          <w:bCs/>
          <w:sz w:val="24"/>
          <w:szCs w:val="24"/>
        </w:rPr>
        <w:t>kandydatów zakwalifikowanych i kandydatów niezakwalifikowanych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Listy umieszczone zostaną w siedzibie danej placówki.</w:t>
      </w:r>
    </w:p>
    <w:p>
      <w:pPr>
        <w:pStyle w:val="Normal"/>
        <w:spacing w:lineRule="auto" w:line="360" w:before="0" w:after="0"/>
        <w:rPr>
          <w:rFonts w:cs="Calibri"/>
          <w:bCs/>
          <w:color w:val="0070C0"/>
          <w:sz w:val="24"/>
          <w:szCs w:val="24"/>
        </w:rPr>
      </w:pPr>
      <w:r>
        <w:rPr>
          <w:rFonts w:cs="Calibri"/>
          <w:bCs/>
          <w:sz w:val="24"/>
          <w:szCs w:val="24"/>
        </w:rPr>
        <w:t>Dodatkowo</w:t>
      </w:r>
      <w:r>
        <w:rPr>
          <w:rFonts w:cs="Calibri"/>
          <w:bCs/>
          <w:color w:val="0070C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informację o zakwalifikowaniu /niezakwalifikowaniu kandydata  do danej placówki rodzice/ prawni opiekunowie mogą sprawdzić logując się na swoje konto w systemie elektronicznej rekrutacji lub</w:t>
      </w:r>
      <w:r>
        <w:rPr>
          <w:rFonts w:cs="Calibri"/>
          <w:bCs/>
          <w:color w:val="0070C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rodzice/prawni opiekunowie informację o zakwalifikowaniu / niezakwalifikowaniu kandydata otrzymają drogą elektroniczną na adres e-mail, wskazany we wniosku.</w:t>
      </w:r>
    </w:p>
    <w:p>
      <w:pPr>
        <w:pStyle w:val="Normal"/>
        <w:spacing w:lineRule="auto" w:line="36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>Rodzice/prawni opiekunowie kandydatów zakwalifikowanych w terminie od 30 kwietnia od godz. 15:00 do 14 maja 2025 r. do godz. 15:00 zobowiązani są do elektronicznego potwierdzenia woli przyjęcia do przedszkola miejskiego, do którego kandydat został zakwalifikowany poprzez zalogowanie się na swoje konto w systemie rekrutacji.</w:t>
      </w:r>
    </w:p>
    <w:p>
      <w:pPr>
        <w:pStyle w:val="Normal"/>
        <w:spacing w:lineRule="auto" w:line="36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Niepotwierdzenie w terminie woli przyjęcia będzie traktowane jako rezygnacja z przyjęcia kandydata do danej placówki.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21 maja 2025 r. o godz. 15:00 komisja rekrutacyjna podaje do publicznej wiadomości listy kandydatów przyjętych i kandydatów nieprzyjętych oraz informację o liczbie wolnych miejsc lub ich braku. 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Ww. listy zawierają imiona i nazwiska kandydatów uszeregowane w kolejności alfabetycznej oraz informację o najniższej liczbie punktów, która uprawniała do przyjęcia kandydata, a także datę ich podania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 publicznej wiadomości opatrzoną podpisem przewodniczącego komisji rekrutacyjnej. 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color w:val="FF0000"/>
          <w:sz w:val="24"/>
          <w:szCs w:val="24"/>
        </w:rPr>
      </w:pPr>
      <w:r>
        <w:rPr>
          <w:rFonts w:cs="Calibri"/>
          <w:bCs/>
          <w:sz w:val="24"/>
          <w:szCs w:val="24"/>
        </w:rPr>
        <w:t>Listy umieszczone zostaną w siedzibie danej placówki.</w:t>
      </w:r>
      <w:r>
        <w:rPr>
          <w:rFonts w:cs="Calibri"/>
          <w:bCs/>
          <w:color w:val="FF000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Dodatkowo informację o przyjęciu/nieprzyjęciu kandydata do danej placówki rodzice/ prawni opiekunowie mogą sprawdzić logując się na swoje konto w systemie elektronicznej rekrutacji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zice / prawni opiekunowie dzieci, które zostaną przyjęte do przedszkoli miejskich na rok szkolny 2025/2026 mają obowiązek zgłoszenia się do nich celem dostarczenia dokumentów rekrutacyjnych (wniosek, załączniki i oświadczenia potwierdzające kryteria) i podpisania informacji dotyczącej zasad korzystania z usług świadczonych przez przedszkole w terminie 2-20 czerwca 2025 r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 przypadku gdy informacja dotycząca zasad korzystania z usług świadczonych przez przedszkole nie zostanie podpisana w wyznaczonym terminie będzie to potraktowane, jako rezygnacja z miejsca i spowoduje automatyczne skreślenie kandydata z listy przyjętych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Rodzice / prawni opiekunowie dzieci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które nie zostały przyjęte mog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wnioskować do komisji rekrutacyjnej o sporządzenie uzasadnienia odmowy przyjęcia dziecka do danego przedszkola miejskiego w terminie 3 dni od dnia podania do publicznej wiadomości listy kandydatów przyjętych i nieprzyjętych. Wnioski należy kierować na adres e-mail danej placów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nieść do dyrektora przedszkola miejskiego odwołanie od rozstrzygnięcia komisji rekrutacyjnej w terminie 3 dni od dnia otrzymania uzasadn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Odwołanie do dyrektora przedszkola od rozstrzygnięcia komisji należy kierować na adres e-mail danej placów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na rozstrzygnięcie dyrektora danego przedszkola miejskiego złożyć skargę do sądu administracyjnego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osobowe kandydatów zgromadzone w celach postępowania rekrutacyjnego oraz dokumentacja postępowania rekrutacyjnego są przechowywane nie dłużej niż do końca okresu, w którym dziecko korzysta z wychowania przedszkolnego w danym przedszkolu miejski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Dane osobowe kandydatów nieprzyjętych zgromadzone w celach postępowania rekrutacyjnego są przechowywane w przedszkolu miejskim, które przeprowadzało postępowanie rekrutacyjne przez okres roku, chyba że na rozstrzygnięcie dyrektora przedszkola miejskiego została wniesiona skarga do sądu administracyjnego i postępowanie nie zostało zakończone prawomocnym wyrok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zieci o specjalnych potrzebach edukacyjnych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zieci posiadające orzeczenie o potrzebie kształcenia specjalnego ubiegające się o przyjęcie do oddziałów ogólnodostępnych oraz do przedszkola integracyjnego, oddziału integracyjnego, przedszkola specjalnego, oddziału specjalnego biorą udział w rekrutacji elektronicznej – na zasadach ogólnych. 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Style w:val="StrongEmphasis"/>
          <w:rFonts w:cs="Calibri"/>
          <w:b w:val="false"/>
          <w:bCs w:val="false"/>
          <w:sz w:val="24"/>
          <w:szCs w:val="24"/>
        </w:rPr>
        <w:t>W sytuacji, kiedy dziecko jest w trakcie badań w celu uzyskania orzeczenia o potrzebie kształcenia specjalnego lub opinii o odroczeniu od obowiązku szkolnego, rodzic/prawny opiekun, w trackie postępowania rekrutacyjnego powinien dostarczyć zaświadczenie z poradni psychologiczno-pedagogicznej, potwierdzające ten fakt.</w:t>
      </w:r>
      <w:r>
        <w:rPr>
          <w:rStyle w:val="StrongEmphasis"/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dpowiednie dokumenty będzie trzeba dostarczyć do danej placówki w późniejszym terminie.</w:t>
      </w:r>
    </w:p>
    <w:p>
      <w:pPr>
        <w:pStyle w:val="Normal"/>
        <w:autoSpaceDE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ytania w sprawie rekrutacji można kierować bezpośrednio do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placówek  przedszkolnych w godzinach ich pracy za pośrednictwem adresu e-mail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Calibri"/>
          <w:b w:val="false"/>
          <w:bCs w:val="false"/>
          <w:color w:val="000000"/>
          <w:sz w:val="24"/>
          <w:szCs w:val="24"/>
        </w:rPr>
        <w:t>Adres strony internetowej dla rodziców:</w:t>
      </w:r>
      <w:r>
        <w:rPr>
          <w:rStyle w:val="StrongEmphasis"/>
          <w:rFonts w:cs="Calibri"/>
          <w:b w:val="false"/>
          <w:bCs w:val="false"/>
          <w:color w:val="FF0000"/>
          <w:sz w:val="24"/>
          <w:szCs w:val="24"/>
        </w:rPr>
        <w:t xml:space="preserve"> </w:t>
      </w:r>
      <w:hyperlink r:id="rId2">
        <w:r>
          <w:rPr>
            <w:rStyle w:val="InternetLink"/>
            <w:rFonts w:cs="Calibri"/>
            <w:sz w:val="24"/>
            <w:szCs w:val="24"/>
          </w:rPr>
          <w:t>https://nabor.pcss.pl/lodz</w:t>
        </w:r>
      </w:hyperlink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bject">
    <w:name w:val="objec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or.pcss.pl/lod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54:00Z</dcterms:created>
  <dc:creator>UMŁ</dc:creator>
  <dc:description/>
  <cp:keywords/>
  <dc:language>en-US</dc:language>
  <cp:lastModifiedBy>Dorota Cieślińska</cp:lastModifiedBy>
  <cp:lastPrinted>2024-03-11T16:14:00Z</cp:lastPrinted>
  <dcterms:modified xsi:type="dcterms:W3CDTF">2025-03-14T08:10:00Z</dcterms:modified>
  <cp:revision>3</cp:revision>
  <dc:subject/>
  <dc:title>ZASADY postępowania rekrutacyjnego do przedszkoli miejskich prowadzanych przez  miasto Łódź na rok szkolny 2016/2017 zostały przygotowane w oparciu o zapisy ustawy z dnia 6 grudnia 2013 r. o zmianie ustawy o systemie oświaty oraz niektórych innych ustaw (</dc:title>
</cp:coreProperties>
</file>